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>от 17 сентября 2014 года                                                                                              № 13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б отчетности главных распорядителей средств бюджетов Белоярского района, городского и сельских поселений в границах Белоярского района, главных администраторов доходов бюджетов Белоярского района, городского и сельских поселений в границах Белоярского района, главных администраторов источников финансирования дефицита бюджетов Белоярского района, городского и сельских поселений в границах Белоярского района, о результатах внутреннего финансового контроля и внутреннего финансового аудита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264" w:before="0" w:after="0"/>
        <w:ind w:firstLine="709"/>
        <w:jc w:val="both"/>
        <w:rPr>
          <w:spacing w:val="60"/>
        </w:rPr>
      </w:pPr>
      <w:r>
        <w:rPr>
          <w:color w:val="000000"/>
          <w:shd w:fill="FEFFFE" w:val="clear"/>
        </w:rPr>
        <w:t xml:space="preserve">В соответствии с постановлением администрации Белоярского района </w:t>
      </w:r>
      <w:r>
        <w:rPr/>
        <w:t>от 19 марта 2014 года № 343</w:t>
      </w:r>
      <w:r>
        <w:rPr>
          <w:color w:val="000000"/>
          <w:shd w:fill="FEFFFE" w:val="clear"/>
        </w:rPr>
        <w:t xml:space="preserve"> «Об утверждении  Порядка осуществления главными распорядителями средств бюджетов Белоярского района, городского и сельских поселений в границах Белоярского района, главными администраторами доходов бюджетов Белоярского района, городского и сельских поселений в границах Белоярского района, главными администраторами источников финансирования дефицита бюджетов Белоярского района, городского и сельских поселений в границах Белоярского района внутреннего финансового контроля и внутреннего финансового аудита</w:t>
      </w:r>
      <w:r>
        <w:rPr/>
        <w:t>»</w:t>
      </w:r>
      <w:r>
        <w:rPr>
          <w:spacing w:val="60"/>
        </w:rPr>
        <w:t>:</w:t>
      </w:r>
    </w:p>
    <w:p>
      <w:pPr>
        <w:pStyle w:val="Style9"/>
        <w:spacing w:lineRule="auto" w:line="264" w:before="0" w:after="0"/>
        <w:ind w:firstLine="709"/>
        <w:jc w:val="both"/>
        <w:rPr>
          <w:color w:val="000000"/>
          <w:shd w:fill="FEFFFE" w:val="clear"/>
        </w:rPr>
      </w:pPr>
      <w:r>
        <w:rPr>
          <w:spacing w:val="60"/>
        </w:rPr>
        <w:t>1.</w:t>
      </w:r>
      <w:r>
        <w:rPr>
          <w:color w:val="000000"/>
          <w:shd w:fill="FEFFFE" w:val="clear"/>
        </w:rPr>
        <w:t>Утвердить формы отчетности главных распорядителей средств бюджетов Белоярского района, городского и сельских поселений в границах Белоярского района, главных администраторов доходов бюджетов Белоярского района, городского и сельских поселений в границах Белоярского района, главных администраторов источников финансирования дефицита бюджетов Белоярского района, городского и сельских поселений в границах Белоярского района, о результатах внутреннего финансового контроля и внутреннего финансового аудита согласно приложению 1 к настоящему приказу.</w:t>
      </w:r>
    </w:p>
    <w:p>
      <w:pPr>
        <w:pStyle w:val="Style9"/>
        <w:spacing w:lineRule="auto" w:line="264" w:before="0" w:after="0"/>
        <w:ind w:firstLine="709"/>
        <w:jc w:val="both"/>
        <w:rPr>
          <w:color w:val="000000"/>
          <w:shd w:fill="FEFFFE" w:val="clear"/>
        </w:rPr>
      </w:pPr>
      <w:r>
        <w:rPr>
          <w:color w:val="000000"/>
          <w:shd w:fill="FEFFFE" w:val="clear"/>
        </w:rPr>
        <w:t>2. Установить требования к составлению и направлению отчетности главных распорядителей средств бюджетов Белоярского района, городского и сельских поселений в границах Белоярского района, главных администраторов доходов бюджетов Белоярского района, городского и сельских поселений в границах Белоярского района, главных администраторов источников финансирования дефицита бюджетов Белоярского района, городского и сельских поселений в границах Белоярского района, о результатах внутреннего финансового контроля и внутреннего финансового аудита согласно приложению 2 к настоящему распоряжению.</w:t>
      </w:r>
    </w:p>
    <w:p>
      <w:pPr>
        <w:pStyle w:val="Style9"/>
        <w:spacing w:lineRule="auto" w:line="264" w:before="0" w:after="0"/>
        <w:ind w:firstLine="709"/>
        <w:jc w:val="both"/>
        <w:rPr/>
      </w:pPr>
      <w:r>
        <w:rPr>
          <w:color w:val="000000"/>
          <w:shd w:fill="FEFFFE" w:val="clear"/>
        </w:rPr>
        <w:t>3. Настоящее распоряжение вступает в силу со дня его подписания.</w:t>
      </w:r>
    </w:p>
    <w:p>
      <w:pPr>
        <w:pStyle w:val="Style9"/>
        <w:spacing w:lineRule="auto" w:line="264" w:before="0" w:after="0"/>
        <w:ind w:firstLine="709"/>
        <w:jc w:val="both"/>
        <w:rPr>
          <w:color w:val="000000"/>
          <w:shd w:fill="FEFFFE" w:val="clear"/>
        </w:rPr>
      </w:pPr>
      <w:r>
        <w:rPr>
          <w:color w:val="000000"/>
          <w:shd w:fill="FEFFFE" w:val="clear"/>
        </w:rPr>
        <w:t>4. Контроль за выполнением настоящего распоряжения оставляю за собой.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политике администрации Белоярского района                                                      И.Ю. Гисс</w:t>
      </w:r>
    </w:p>
    <w:p>
      <w:pPr>
        <w:pStyle w:val="Normal"/>
        <w:ind w:left="5245" w:hanging="0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Комитета по финан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логовой политике администрации 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ind w:left="4962" w:hanging="0"/>
        <w:jc w:val="right"/>
        <w:rPr>
          <w:color w:val="000000"/>
          <w:shd w:fill="FEFFFE" w:val="clear"/>
        </w:rPr>
      </w:pPr>
      <w:r>
        <w:rPr/>
        <w:t>от 17 сентября 2014 года № 13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</w:rPr>
        <w:t xml:space="preserve">о результатах внутреннего финансового контро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именование главного распорядителя средств бюджетов Белоярского района, городского и сельских поселений в границах Белоярского района, главного администратора доходов бюджетов Белоярского района, городского и сельских поселений в границах Белоярского района, главного администратора источников финансирования дефицита бюджетов Белоярского района, городского и сельских поселений в границах Белоярского района</w:t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______________________________ 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>отчетный пери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134"/>
        <w:gridCol w:w="1701"/>
        <w:gridCol w:w="1842"/>
        <w:gridCol w:w="1134"/>
        <w:gridCol w:w="1276"/>
        <w:gridCol w:w="1418"/>
        <w:gridCol w:w="1842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нутреннего финансов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енные наруш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причины возникновения) нару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странении нарушений, возмещении ущерба (указание исполнено/не исполнено, сумма возмещенных средств, 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 к ответственности (материальной/дисциплинарной/уволе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материалов в уполномоченные органы с указанием количества правонарушений (преступлений) и суммы ущерба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 законодательства, содержащих признаки составов административных правонарушений, уголовных пре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 законодательства, не содержащих признаки составов административных правонарушений, уголовных преступлени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ущерба, причиненного выявленными нарушениями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овое выражение выявленных нарушений (кроме ущерба), 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лавного распорядителя средств бюджетов Белоярского района,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ельских поселений в границах Белоярского района, главного администратора доходов бюдже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, городского и сельских поселений в границах Белоярского района,</w:t>
      </w:r>
    </w:p>
    <w:p>
      <w:pPr>
        <w:pStyle w:val="Normal"/>
        <w:rPr/>
      </w:pPr>
      <w:r>
        <w:rPr>
          <w:sz w:val="24"/>
          <w:szCs w:val="24"/>
        </w:rPr>
        <w:t>главного администратора источников финансирования дефицита бюджетов Белоя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и сельских поселений в границах Белоярского района                                                                           ___________________ /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тчет о результатах внутреннего финансового ауди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именование главного распорядителя средств бюджетов Белоярского района, городского и сельских поселений в границах Белоярского района, главного администратора доходов бюджетов Белоярского района, городского и сельских поселений в границах Белоярского района, главного администратора источников финансирования дефицита бюджетов Белоярского района, городского и сельских поселений в границах Белоярского района</w:t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______________________________ </w:t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ый период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2268"/>
        <w:gridCol w:w="1985"/>
        <w:gridCol w:w="3402"/>
        <w:gridCol w:w="354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у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ауд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дежности внутреннего финансового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достоверности/недостоверности бюджетной отчет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екомендации по повышению эффективности внутреннего финансового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я по повышению экономности и результативности использования бюджетных средств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лавного распорядителя средств бюджетов Белоярского района,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ельских поселений в границах Белоярского района, главного администратора доходов бюдже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, городского и сельских поселений в границах Белоярского района,</w:t>
      </w:r>
    </w:p>
    <w:p>
      <w:pPr>
        <w:pStyle w:val="Normal"/>
        <w:rPr/>
      </w:pPr>
      <w:r>
        <w:rPr>
          <w:sz w:val="24"/>
          <w:szCs w:val="24"/>
        </w:rPr>
        <w:t>главного администратора источников финансирования дефицита бюджетов Белоярского района,</w:t>
      </w:r>
    </w:p>
    <w:p>
      <w:pPr>
        <w:pStyle w:val="Normal"/>
        <w:rPr/>
      </w:pPr>
      <w:r>
        <w:rPr>
          <w:sz w:val="24"/>
          <w:szCs w:val="24"/>
        </w:rPr>
        <w:t>городского и сельских поселений в границах Белоярского района                                                                           ___________________ / ФИО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.: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Комитета по финан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логовой политике администрации 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ind w:left="4962" w:hanging="0"/>
        <w:jc w:val="right"/>
        <w:rPr>
          <w:color w:val="000000"/>
          <w:shd w:fill="FEFFFE" w:val="clear"/>
        </w:rPr>
      </w:pPr>
      <w:r>
        <w:rPr/>
        <w:t>от 17 сентября 2014 года № 13-р</w:t>
      </w:r>
    </w:p>
    <w:p>
      <w:pPr>
        <w:pStyle w:val="Normal"/>
        <w:jc w:val="center"/>
        <w:rPr>
          <w:color w:val="000000"/>
          <w:sz w:val="24"/>
          <w:szCs w:val="24"/>
          <w:shd w:fill="FEFFFE" w:val="clear"/>
        </w:rPr>
      </w:pPr>
      <w:r>
        <w:rPr>
          <w:color w:val="000000"/>
          <w:sz w:val="24"/>
          <w:szCs w:val="24"/>
          <w:shd w:fill="FEFFFE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EFFFE" w:val="clear"/>
        </w:rPr>
      </w:pPr>
      <w:r>
        <w:rPr>
          <w:color w:val="000000"/>
          <w:sz w:val="24"/>
          <w:szCs w:val="24"/>
          <w:shd w:fill="FEFFFE" w:val="clear"/>
        </w:rPr>
        <w:t xml:space="preserve">Т Р Е Б О В А Н И 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EFFFE" w:val="clear"/>
        </w:rPr>
        <w:t>к составлению и направлению отчетности главных распорядителей средств бюджетов Белоярского района, городского и сельских поселений в границах Белоярского района, главных администраторов доходов бюджетов Белоярского района, городского и сельских поселений в границах Белоярского района, главных администраторов источников финансирования дефицита бюджетов Белоярского района, городского и сельских поселений в границах Белоярского района, о результатах внутреннего финансового контроля и внутреннего финансового аудита</w:t>
      </w:r>
    </w:p>
    <w:p>
      <w:pPr>
        <w:pStyle w:val="Normal"/>
        <w:jc w:val="center"/>
        <w:rPr>
          <w:color w:val="000000"/>
          <w:sz w:val="24"/>
          <w:szCs w:val="24"/>
          <w:shd w:fill="FEFFFE" w:val="clear"/>
        </w:rPr>
      </w:pPr>
      <w:r>
        <w:rPr>
          <w:color w:val="000000"/>
          <w:sz w:val="24"/>
          <w:szCs w:val="24"/>
          <w:shd w:fill="FEFFFE" w:val="clear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/>
          <w:color w:val="000000"/>
          <w:sz w:val="24"/>
          <w:szCs w:val="24"/>
          <w:shd w:fill="FEFFFE" w:val="clear"/>
        </w:rPr>
      </w:r>
    </w:p>
    <w:p>
      <w:pPr>
        <w:pStyle w:val="Style8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Отчетность, установленная настоящим приказом (далее – отчетность), направляется главными распорядителями средств бюджетов Белоярского района, городского и сельских поселений в границах Белоярского района, главными администраторами доходов бюджетов Белоярского района, городского и сельских поселений в границах Белоярского района, главными администраторами источников финансирования дефицита бюджетов Белоярского района, городского и сельских поселений в границах Белоярского района (далее – главные администраторы бюджетных средств), в отдел внутреннего муниципального финансового контроля Комитета по финансам и налоговой политике администрации Белоярского района, за девять месяцев в срок до 15 числа месяца, следующего за отчетным периодом, ежегодно в срок до 30 января года, следующего за отчетным. К отчетности  может прилагаться пояснительная записка.</w:t>
      </w:r>
    </w:p>
    <w:p>
      <w:pPr>
        <w:pStyle w:val="Style8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Ответственность за достоверность, полноту и своевременность представления отчетности несут руководители главных администраторов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/>
          <w:color w:val="000000"/>
          <w:sz w:val="24"/>
          <w:szCs w:val="24"/>
          <w:shd w:fill="FEFFFE" w:val="clear"/>
        </w:rPr>
      </w:r>
    </w:p>
    <w:p>
      <w:pPr>
        <w:pStyle w:val="Style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2. Порядок заполнения форм отчет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/>
          <w:color w:val="000000"/>
          <w:sz w:val="24"/>
          <w:szCs w:val="24"/>
          <w:shd w:fill="FEFFFE" w:val="clear"/>
        </w:rPr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В форме 1:</w:t>
      </w:r>
    </w:p>
    <w:p>
      <w:pPr>
        <w:pStyle w:val="Style8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В графе 3 «предмет контроля» указывается предмет контроля в соответствии с пунктом 2.3 «Порядка осуществления главными распорядителями средств бюджетов Белоярского района, городского и сельских поселений в границах Белоярского района, главными администраторами доходов бюджетов Белоярского района, городского и сельских поселений в границах Белоярского района, главными администраторами источников финансирования дефицита бюджетов Белоярского района, городского и сельских поселений в границах Белоярского района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4"/>
          <w:szCs w:val="24"/>
        </w:rPr>
        <w:t xml:space="preserve"> № 343 от 19 марта 2014 года.</w:t>
      </w:r>
    </w:p>
    <w:p>
      <w:pPr>
        <w:pStyle w:val="Style8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Значение показателя в графе 4 «количество нарушений законодательства, содержащих признаки составов административных правонарушений…» излагается в формате: «ст. 9.4. Закона 102-оз - 1, ст. 15.14 КоАП – 3, ст. 285.1 УК – 1, и т.д.».</w:t>
      </w:r>
    </w:p>
    <w:p>
      <w:pPr>
        <w:pStyle w:val="Style8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Информация в графе 5 «количество нарушений законодательства, не содержащих признаки составов административных правонарушений</w:t>
      </w:r>
      <w:r>
        <w:rPr>
          <w:rFonts w:cs="Times New Roman" w:ascii="Times New Roman" w:hAnsi="Times New Roman"/>
          <w:sz w:val="24"/>
          <w:szCs w:val="24"/>
        </w:rPr>
        <w:t>…»</w:t>
      </w: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, указывается в кодированном виде: 1 - нарушения законодательства, регулирующего бюджетный (бухгалтерский) учет и отчетность, 2 - нарушения законодательства в сфере закупок, 3 – нарушения, с</w:t>
      </w:r>
      <w:r>
        <w:rPr>
          <w:rFonts w:cs="Times New Roman" w:ascii="Times New Roman" w:hAnsi="Times New Roman"/>
          <w:sz w:val="24"/>
          <w:szCs w:val="24"/>
        </w:rPr>
        <w:t>вязанные с учетом имущества, его использованием и распоряжением, обеспечением его сохранности,</w:t>
      </w: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 xml:space="preserve"> 4 - иные нарушения законодательства, регулирующего деятельность объектов контроля, и излагаются в следующем формате «1 – 5, 2 – 6, 3 – 8, 4 – 9 и т.д.».</w:t>
      </w:r>
    </w:p>
    <w:p>
      <w:pPr>
        <w:pStyle w:val="Style8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В графе 7 «суммовое выражение выявленных нарушений…» указывается сумма выявленного ущерба, за исключением ущерба, указанного в графе 6. В случае, если суммовое выражение выявленного нарушения имеет правонарушение, указанное в графе 4, то информация излагается в формате: «ст. 15.15.5 КоАП – 100,0, …». Если суммовое выражение имеет нарушение, не содержащее признаков административных правонарушений и уголовных преступлений, то информация излагается в соответствии с кодами, предусмотренными для графы 5, в формате: «3 – 200,0».</w:t>
      </w:r>
    </w:p>
    <w:p>
      <w:pPr>
        <w:pStyle w:val="Style8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Информация в графе 10 «привлечено к ответственности…» излагается в формате: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FFE" w:val="clear"/>
        </w:rPr>
        <w:t>3/0/1</w:t>
      </w: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FFE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 xml:space="preserve"> </w:t>
      </w:r>
    </w:p>
    <w:p>
      <w:pPr>
        <w:pStyle w:val="Style8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Информация в графе 11 «информация о направлении материалов в уполномоченные органы…» указывается с реквизитами письма о направлении материалов в уполномоченные органы и излагается в формате: «ст. 15.14 КоАП – 3 (100,0 тыс. руб.), ст. 285.1 УК – 1 (2500,0 тыс. руб.), и т.д./исх. от ____________ № __________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/>
          <w:color w:val="000000"/>
          <w:sz w:val="24"/>
          <w:szCs w:val="24"/>
          <w:shd w:fill="FEFFFE" w:val="clear"/>
        </w:rPr>
      </w:r>
    </w:p>
    <w:p>
      <w:pPr>
        <w:pStyle w:val="Style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3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/>
          <w:color w:val="000000"/>
          <w:sz w:val="24"/>
          <w:szCs w:val="24"/>
          <w:shd w:fill="FEFFFE" w:val="clear"/>
        </w:rPr>
      </w:r>
    </w:p>
    <w:p>
      <w:pPr>
        <w:pStyle w:val="Style8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Отчетность, утвержденная настоящим приказом, может сопровождаться пояснительной запиской, которая может содержать: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color w:val="000000"/>
          <w:sz w:val="24"/>
          <w:szCs w:val="24"/>
          <w:shd w:fill="FEFFFE" w:val="clear"/>
        </w:rPr>
      </w:pPr>
      <w:r>
        <w:rPr>
          <w:color w:val="000000"/>
          <w:sz w:val="24"/>
          <w:szCs w:val="24"/>
          <w:shd w:fill="FEFFFE" w:val="clear"/>
        </w:rPr>
        <w:t>Количество плановых, количество внеплановых аудиторских проверок, проведенных в отчетном периоде.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color w:val="000000"/>
          <w:sz w:val="24"/>
          <w:szCs w:val="24"/>
          <w:shd w:fill="FEFFFE" w:val="clear"/>
        </w:rPr>
      </w:pPr>
      <w:r>
        <w:rPr>
          <w:color w:val="000000"/>
          <w:sz w:val="24"/>
          <w:szCs w:val="24"/>
          <w:shd w:fill="FEFFFE" w:val="clear"/>
        </w:rPr>
        <w:t>Объяснения о причинах не проведения аудиторских проверок объектов контроля.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color w:val="000000"/>
          <w:sz w:val="24"/>
          <w:szCs w:val="24"/>
          <w:shd w:fill="FEFFFE" w:val="clear"/>
        </w:rPr>
      </w:pPr>
      <w:r>
        <w:rPr>
          <w:color w:val="000000"/>
          <w:sz w:val="24"/>
          <w:szCs w:val="24"/>
          <w:shd w:fill="FEFFFE" w:val="clear"/>
        </w:rPr>
        <w:t>Информацию об охвате аудиторскими проверками средств бюджета, осуществленных закупок. При этом сумма рассчитывается как отношение объема проверенных средств (закупок) к объему установленного финансирования (осуществленных закупок).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color w:val="000000"/>
          <w:sz w:val="24"/>
          <w:szCs w:val="24"/>
          <w:shd w:fill="FEFFFE" w:val="clear"/>
        </w:rPr>
      </w:pPr>
      <w:r>
        <w:rPr>
          <w:color w:val="000000"/>
          <w:sz w:val="24"/>
          <w:szCs w:val="24"/>
          <w:shd w:fill="FEFFFE" w:val="clear"/>
        </w:rPr>
        <w:t>Информацию о причинах неисполнения объектами контроля указаний главного администратора бюджетных средств об устранении нарушений и о мерах, принятых главными администраторами бюджетных средств (при их наличии).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EFFFE" w:val="clear"/>
        </w:rPr>
        <w:t>Иную информацию, которую невозможно отразить в формах отчетности.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5:00Z</dcterms:created>
  <dc:creator>Андрей</dc:creator>
  <dc:description/>
  <cp:keywords/>
  <dc:language>en-US</dc:language>
  <cp:lastModifiedBy>Янюшкина Елена Ивановна</cp:lastModifiedBy>
  <cp:lastPrinted>2014-03-21T16:04:00Z</cp:lastPrinted>
  <dcterms:modified xsi:type="dcterms:W3CDTF">2014-10-13T05:50:00Z</dcterms:modified>
  <cp:revision>25</cp:revision>
  <dc:subject/>
  <dc:title> </dc:title>
</cp:coreProperties>
</file>